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miga Intuition Based Benchmar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ersion 2.0   1990 LaMonte Ko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program is designed to test various aspects of CPU perform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your Amiga.  I must note that the tests used are for evaluating CP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fomance ONLY, and not math coprocessor performance.  FPU support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ed in this version, but may be in a future release.  The comparis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de within the program are designed to be a 'General' type of comparis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 are far from 'exact to 0.000000000xx percentage or somesu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cause of the nature of computer systems, and the fact that differen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occur between two machines of the same type, the comparisons I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be used as an average view of the systems compared.  Many compari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mples were used to gather these figures, and most come within a go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ximity of the values.  The conditions under which these values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tained is explained in the documentation below.  If you want to RE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sure of the comparisons, ideally you should run the tests o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chine, record the time value each test displays (the time the test t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run), and do the same thing to the machine you wish to compare to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evaluate the results.  This program will give you an average 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swer however, allowing you to make general comparisons with other typ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accelerators and machines.  Please do read the subsection under men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bing the 'Be Selfish' option...there are some warnings you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 there.  As with all benchmarks, a certain environment had to be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 for the base results used for the comparisons.  Please do rea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tions pertaining to the environment used for the base machine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IBB's comparis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gal Information:  (gasp...choke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iga, all Amiga models, and Intuition are trademarks of Commodore-Amiga Inc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C68000, MC68010, MC68020, MC68030, and MC68040 microprocessor design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demarks of Motorola In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laimer:  I make no guarantees that this program will be accurate. 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have made every attempt to make it so, but I cannot be h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responsible for its accuracy, and/or consequences of su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(In other words, include standard disclaimer here :-)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Also, should this program maim and/or destroy various asp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of your Amiga, I am also not responsible.  (Well...it has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illed yet...): Another meaning; if you run this program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omething about it surprises you, causing you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pill coffee into your machine, which sends a power sp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feedback through the power lines, down to your local po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tation, which subsequently explodes in flames...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don't, and never did exist.  ;^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has been a GREAT deal of work...I consider it to be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Share/Free' ware type of release.  I make no REQUIREMENT that a don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fee be sent, but if you find it very useful, anything w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eciated (cars...spare Amiga 3000s...large sums of cash :-) 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ny case, AIBB is NOT PUBLIC DOMAIN!  You may not change it or mod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...and certainly don't call it your own program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'd really bug me &lt;^_^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REQUIRE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program can be used on any Amiga...but there are a few 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use all of it's features.  First, to use all of the test features,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be started with a stack setting of 12000.  The icon included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 this for you, or you can do it yourself from the CLI.  Second, in or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use the Log File saving utility, you must have either the arp.librar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req.library in you libs: directory.  Please read the appropriate se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low for more information on these topics.  Note that these 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not in actuality 'requirements' for the entire use of the program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ther for certain features of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THE PROGRA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was designed to be fairly easy to use...which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son I utilized an Intuition interface.  Basically, test option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ch are selected from menu items, and a test is intiated by selec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's gadget on the screen.  Again, note that the comparisons made i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are meant to be general.  Here's an overview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u Item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menu fields in the menu bar for AIBB are as explained below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'General' menu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ut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simply shows my neato little 'about the program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life in general' requester.  Fairly standard stu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ystem Statu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 few key points of interest about your system will be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mong them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Exec library version: (aww...why not? :-)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System Stack location:  The system stack on the Amiga is norm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located in either CHIP (for 1+ meg CHIP RAM machines), or SLOW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ST RAM (for 512K CHIP RAM machines).  There are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available which will move the system stack into FAST RAM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allows the system to access said stack area without pos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contention occuring on the CHIP RAM bus, and can somew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improve system performance. [Not a GREAT deal, but any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counts :-) ]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Memory Information:  Your currently available CHIP and F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ram is displayed, along with figures denoting the larg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contiguous chunk of said memory types. 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'chunk' figures are important, as AIBB allocates memory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certain tests, and if a large enough contiguous memory ar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is not available in FAST RAM, the system will search the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lists until it finds one (or fails), and just may allocat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in a slower medi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art/Stop Log Fi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will allow you to activate/deactivate AIBB's saving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st results. [The menu will show 'Start' when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urrently NOT saving results, and 'Stop' when you are].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first selected, AIBB will call up a file requester asking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name of the Log file to use.  Currently, 2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equesters are supported...the one found in Colin Fox &amp; Bru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wson's requester library (req.library), and the 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RP requester library...you will need either the req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or arp.library in your libs: directory to have access to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aving feature [Worry not...I'm writing my own requester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ll, and will probably make an update AIBB with it,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not want these shared libraries].  AIBB prefer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eq.library requester, and will first look for it...it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will attempt to gain access to the arp.library...If it can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find either of these, it will disable this menu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When a file is selected, AIBB first checks to see if it exis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f not, it will create it, writing the identifier 'AIBBLogFil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t the head of the file (standard text file).  All future t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esults will be appended to this file, until 'Stop Log Fil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s selected, or the program exits. [Note: it is NOT necessar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p file logging before exiting...it is mainly there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wish to make another file].  If the file you select DOES exis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IBB will check the beginning of the file for the 'AIBBLogFil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dentifier...if it finds this, it will again append all 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o the end of this file (nothing will be overwritten)...if AIB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es not find the identifier at the start of the file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equester will pop up warning that the file is NOT a stand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IBB log file, and will ask you if you wish to cance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operation, OR use the file anyway.  Be careful..this warning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igned to keep you from writing over important files...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. [NOTE:  AIBB WILL write into a binary file if t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o continue...I will add some better checking in the future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for now, WATCH the warning!].  About the file requeste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sonally, I find the one in the 'req.library' much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ppealing...try that one if you at all can.  The next vers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IBB will support the AmigaOS 2.0 standard file requester as wel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nd will favor that one over the others it checks for. Not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IBB does not buffer results...it writes to the file as soon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 test is completed.  This shouldn't be too much of a proble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but if people find it irritating, I will of course add in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buffering.  If desired, RAM: or a recoverable RAMdisk can be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o save results, but care should be taken that the spac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takes will not use up FAST RAM to an extent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est results will be aff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Qui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elf explanatory. (I hop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 machine will be placed back into it's baby orig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tate when the program exits...regardless of the manipul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which may have been done during the tests (See the s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on 680x0 cache manipula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'Test Options' field contai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Selfish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is an important item.  Basically, when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ed, the program will make sure no other tas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re given CPU time while one of the tests is runn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n this way, you are assured that the test result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eflect true CPU performance, and not lag due to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sks taking up some of the CPU's time.  All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omparison figures for the other machines were obtai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with this option ON (A check will be placed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option when it is active), SO IF YOU WISH TO COMP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O THE OTHER MACHINES IN THE PROGRAM MOST ACCURATEL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HAVE 'Be Selfish' SELECTED!!!  &lt;whew&gt;. Read on...When '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elfish' is active, the system will not respond to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while a test is running.  Meaning, you will not be 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move your mouse pointer, and that most enjoy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floppy drive 'clicking' will even stop.  THIS IS NORMAL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You will regain control when the test completes...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ystem did not hang.  Some tests do take a little ti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o hang in there.  The only time you will really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nt to have 'Be Selfish' active is if you wis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est the performance drain on your system from hav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multiple tasks running. (or just to see what the norm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load of tasks does to your CPU performance). Now...you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know something about this option.  What I do when this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enabled is invoke a Disable() call a bit befpre each te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nd then an Enable() afterwards.  Disable() effectively STO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ll interrupts within the system.  Since multitasking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nterrupt-driven, this is also stopped, and my task beco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 only one doing anything (there are exceptions...tha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explained later).  ALL this aside, I MUST give you a warn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designed this program to test CPU performance, and as such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a good idea to have as little running in the backgroun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ossible...aside from performance issues though, ther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ome programs/operations which are very timing sensitive. 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you are running one of these in the background, then DO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use 'Be Selfish'...I suggest just waiting until you are d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at operation before using this program. 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especially true of Disk-based operations...it is possibl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f you are doing a large r/w operation on your Hard Drive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ppy, and run this program with 'Be Selfish' enabled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ould run into problems.  To be safe, just consider such th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 no-no.  NOTE: AIBB's own file saving is done in a safe wa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nd CAN be used with 'Be Selfish', as the program only acces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sk when not performing a t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way, since you want to use this program to test CP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erformance, it is best to run it basically alone.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s to NOT using Be Selfish so that the quick-to-jump-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erson will not feel my program has locked-up the system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y go to do a test.  The first time you select 'Be Selfish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from the menu, a requester will pop up reminding you of w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 just said here.  Once the requester has appeare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first time, it will not appear again during the cours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rogram's execution, regardless of how you set the Be Selfi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menu option (otherwise it could become quite annoying :-)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, with 'Be Selfish' NOT enabled, there are no restri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is program's use, but again you will show a mar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erformance dro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mp. Machine Typ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menu item allows you to change the type of mach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you will be comparing yours to.  When selected,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ubmenu will appear next to it with the items MC68030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OTHERS within it.  Simply, selecting MC68030 set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for comparing 68030 based machines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OTHERS item sets the program for comparing a few other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hines, the A2500/20 equipped with a 14.28MHz 68020, a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8010 equipped A2000 running at the normal 7.14MHz clock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selection is for 68030 machines.  Note that no ma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machine type is selected, the one constant here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ndard A2000.  The A2000 will always be one of the compari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hines regardless of the type selected. Do read the 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below labeled 'Alt A2000 base' howe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 current comparison machine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type are: (and the setting used to get the in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figur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8030:  A2500/30--or equivalently an A2000 fitt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 A2630 accelerator. This machine uses a 25MH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or. The internal comparison figur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machine were obtained for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ups: 4 megs of 100ns 32-bit RAM were us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the ROM image was mapped into the 32-bit 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a using Dave Haynie's SetCPU v1.6 progra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exact SetCPU setting wa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TCPU: 68030 FASTROM (INST: CACHE BUR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DATA: CACHE BURS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though on a 2500/30 the BURST setting has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ffect on the current set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Can't hurt to leave it set though :-) 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ddition, each test WAS performed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inimal of background tasks running...regardl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 the 'Be Selfish' option, which was used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l ti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3000/25--An Amiga 3000 using a 25MHz 68030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d for the comparison machine in this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A3000s used for the comparisons were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quipped with Static-Column type FAST RAM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ather with standard DRAMs.  I did make an analy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SCRAM over DRAM speed, and while there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fference, I felt it best to include a mor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ess 'stock' type of A3000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ince the ROMs are already on a 32-bit bu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machine, no action was (or needed to b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aken in respect to that.  For cache setting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oth the instruction and data caches were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URST mode again was not in effect due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ystem configu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THERS: 68010 Amiga:  This is basically just a stand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miga 2000 fitted with a 68010 processor in pl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 the 68000.  As with the 68000 Amiga 2000,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ests were conducted in a FAST RAM environ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2500/20: This is the original versi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2500...an Amiga fitted with a 14.28MHz 68020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2 megabytes of 100ns 32-bit RAM.  Agai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tCPU 1.6 was used to move the system ROM i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to the 32-bit environ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None of the comparison machines was running any spec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formance enhancing program, such as MoveSSP or VB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which improve performance by moving certain data from CH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o FAST RAM to avoid the bus contention in CHIP 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Note that these programs are irrelevant for the machines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etCPU v1.6 to move the ROM image into 32-bit RAM.  SetCPU v1.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will perform these functions itself, and thus this does 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 factor for those machines.  They were not used for the A2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nd 68010 based A2000.  If you use any of these programs, on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2000, you may notice a slight increase in performance ov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ilar machine in the comparison lineup.  This increase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mall enough, however that it will not show up definitively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 graph or percentages, as account of the error marg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 must make mention of the fact that for all machines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for the internal comparisons, v1.3 of AmigaOS was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INCLUDES the A3000 measurements.  The reason I d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not use 2.0 is that there IS a difference in machine perform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when using v2.0 of AmigaOS.  When 2.0 becomes widely availab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 intend to update the program to handle measurements for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version of the OS.  If you are using 2.0, this program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 fine, but you cannot use the comparisons to any r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ccuracy, because as of this writing, 2.0 was not burned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OM, and the version being used was of a RAM-based Kick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variety.  This has the effect of giving either falsly high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occasionally low, readings for time results and thus aff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 comparisons.  [An actual ROM image will vary from a 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based image, due to the differences in the medium].  AIB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will be updated, of course, and if 2.0 does come into ROM so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ould use this version to test the new OS's spe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ome of the comparisons which are dependent on OS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gainst 1.3 figures.  Also bear in mind that the A3000 i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very new machine, and has in fact had several components upd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over it's life so far... (including the 'Buster' RAM controlle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n fact, you should consider the A3000 results contain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program to be 'preliminary'...if I find that something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hanged the performance of future A3000s, I shall update AIB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ccordingly..[Also, some earlier A3000s may show slight vari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ue to the above reasons]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NOTE: All machines used internally are NTSC-based mach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L machines may show false performance reading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comparisons. In addition, overscanned displ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MAY* have an effect on test results if they are ac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t the same time the program is running.  Also, the A3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oductivity mode is notorious for sucking up the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ndwidth, so keep this in mind.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hange Ba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menu item allows the selection of the machine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as the base in the percentage comparisons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submenu which appears next to it allows you to cho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which machine you wish to use as the base machine...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 being the A2000.  With any base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percentages, and the graph show the performance of bo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r machine, and the other machines as compare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base.  The base machine will always show itself to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relative performance of 100% (naturally, as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evaluating itself against itself).  The other mach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show percentages relative to the base machin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performa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arge Graph Sca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is an option I added when it became apparent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some of new 68040 boards to be (or have been..depe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when you read this) released were just to fas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fit on the normal graph scale for any test.  Whe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item has been selected (checked), the graph scal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double in size...this will be apparent on the screen,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scale will no longer go from 0 to 14 (0-1400%)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rather from 0 to 28 (0-2800%).  Probably the only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ould wish to do this is if your machine goes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scale during any test while using the standard sca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. A2000 Ba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enu function serves a purpose which will onl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cessary for certain individuals.  When evalua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formance of the A2000, I came across some intere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results...Some machines ran the test SLOWER than oth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lly, the same machines showed the slower resu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on a consistant basis...so this menu function.  When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select this menu function, AIBB will use a different se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internal comparisons for the A2000...these will reflec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ower performance of these certain machines.  If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ning an A2000, and are within all the other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for the tests, and results are still coming up sl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this menu function.  Now, if you are using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accelerator, and are comparing to other machines, this set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makes NO difference.  The slower figures turn out to b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certain factor slower than the 'normal' figures, so the 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ult will be that selecting either of these will sim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end up in a 'shifting' of the other results...including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own by the same amount.  Hence, comparisons between the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hines are not affected...it is probably a good idea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stick with the default 'faster' results though, in ord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get an idea of how your system marks against an A2000 run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at this speed, percentage wise...and most A2000s run at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I've found a few that do not, and I have some ideas relat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memory they are using, and possible the Gary chip vers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but the results for those specific machines were always slow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wheras 'faster' machines ALWAYS showed faster, thus I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eliminated coding errors from this phenomen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tack Variab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menu item is somewhat mislabled, but that's ok.  W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does is such:  When the item is selected, (checked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program will use Stack-allocated variables for the Sie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Matrix tests.  Since these tests use rather large vari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arrays, this is the reason I mentioned you must have a st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setting of 12000 or greater in order to use this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reason I included this item is that the systems do r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faster with these tests when the variables used in this 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When the program is first started, it will look at what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current stack setting for it is...if it is 12000 or great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it will invoke this menu item automatically as the defa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use a stack setting lower, it will use the alter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method of test variable allocation, and ghost this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selection.  The alternate way of variable allocation u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memory allocation calls to reserve an area of memory for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est variables.  Because of this, it is an interesting 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test the differences between memory speeds for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machines (or even your own, with a few tricks :-) ).  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hat this menu item only affects the Sieve and Matrix tes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program will adjust its comparison figure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setup you have selected. NOTE: This is in no way conn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with the System Stack mentioned earlier in the System Stat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menu section.  The Stack being referred to here is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stack, which is completely seperate and is allocated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's task is created upon startup.  The sp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difference you will see between the two is base upon the fa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hat for the external memory-allocated variables,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t make full address memory accesses to referen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variables, whereas in the stack method, they are pulled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program stack.  The difference is not great, but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esting to no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pending on the processor your machine has, you may find another men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Processor'.  This field only appears if you are running a 68020 or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allows you to switch the caches of your processor on/off, to se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ffects doing this has on test results.  The menu configures itself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processor type, so if you are running a 68020, the only item tha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ear under this menu is 'Switch I-Cache'.  For higher processors, i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manipulate the Data and Instruction cache, and the BURST mode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appear.  When a cache is changed this way, the new cache statu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ear in the CPU status indication area explained below.  If you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oose to manipulate the caches during the tests, and get lazy and do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 them back the way they were, the program will automatically se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ches to the state they were in upon startup when you quit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As I indicated, if you are running a 68000 or 68010, this menu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be present, as it is of no use to those processors. (Besides, if you 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et a Cache Control Register (CACR) value on a 68000 or 68010, nei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which have a CACR...you get a nice, and pleasant light/sound eff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w... and associated strange happenings. :-) ) Also, although the cho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switching BURST mode on may appear for your machine's processor,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 have no effect.  This is because your processor must be capabl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this mode, and some are not.  If you switch it on and your mach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n't able to use it, no harm will come of it.  In fact, the program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ill set the BURST enable bit(s) in the Cache Control Register, bu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essor will simply ignore them.  [It'll look at what I did and s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huh?' ;^) ]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cree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screen is divided into two areas.  On the left side, you will f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erformance graph, and CPU status indications.  The performance graph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ically just a graphical display of the percentage performanc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ous machines, including your own.  The scale, numbered from 0 to 14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resents percentages in hundreds, i.e. a factor of 6 would be 600%, etc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for some reason your machine measures off the scale (LUCKY YOU!!!)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raph will not be displayed above 14 (1400%), but will stop ther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w a plus (+) sign above the graph bar.  The CPU status area is direc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low the graph, and shows the CPU type in your system, and the statu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various caches, if applicable, as well as if burst mode on the cach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s been enabled.  If your CPU does not have a particular cache feature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 will show 'NONE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right side of the display contains the numerical analysis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xes and the test selection gadgets.  From top to bottom, the feature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enchmark Result:  This box shows the running time in seconds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nchmark performed.  It is not a comparison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imply a display of the time used in perform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nchma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ase Machine = :   This area will show what machine is currently be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d as the base machine for percentage calcul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next 4 boxes in decending order are the numerical representation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percentage performance of each machine for a particular benchma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te that even if your machine happens to go off the graph scale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al percentage will still be shown here, so you will still ge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erformance evaluation.  Remember that all percentage calculation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ercentages of the base machine, where the base machine will always s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00% performance (naturally, as it is relative to itself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ottom portion of the right side display area contains the test sel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s.  A description of the test each performs is outlined below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ritePixel:  This is a derivation of the original SetAPen/WritePix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rst introduced by Computer Systems Associates (CSA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t draws a box on the screen one pixel at a time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OS function call Writepixel(), then erases the b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same manner.  The test is useful mainl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esting the speed increase of systems which have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KickStart images mapped into a 32-bit RAM environ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ieve:       The Sieve test used here is the basic Siev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rathosthenes test for prime numbers.  It searche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t of 8191 numbers for primes in a loop 100 iter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 leng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ort:        The Sort test I use here is a simple shell-s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gorithm for sorting integers.  I do not use a rand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ist of numbers to sort, as that would result in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nchmark times depending on the way the list turned ou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ut rather I use my own 'mixing' method for scramb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numbers so they are mixed in the same way every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test measures the time it takes to order the result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ss (12000 number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avage:      This test is just a loop test of performing a seri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ested floating point operations on a number.  This t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quires the use of the Amiga's MathTrans.library,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hould be in your libs: directory.  NOTE:  The perform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gures for the other machines were obtained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thtrans.library which comes with the WorkBench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iga.  There are versions of this library around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p those functions and such to a math coprocessor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wish to compare your machine on par with the mach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presented internally, you should NOT be using on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other libraries.  (It would be quite an unfa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vantage :-) ).  If the program cannot fi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thtrans.library in your libs: directory, it will in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of the problem and disable the Savage test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hrystone:   This one should be fairly familiar to most people. 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standard port of the ever-popular Dhrystone benchma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d on so many systems.  It is a close port of the orig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ersion written in ADA by Reinhold P. Weicker,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odula-2 port by Joergen Thoms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atrix:      A simple matrix addition/multiplication benchmark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ree 40x40 integer matrices. With a loop incr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dded to smooth out fluxuations.  The time in the lo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s factored out of the returned time and percent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alcul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, none of these tests has been 'optimized' in any way.  Thus,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ice that, for instance, you get a lower dhrystone/second rating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machine than other programs show.  This is not a problem.  Sinc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arisons are done from figures recieved from this program, running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de, the percentage differences between machines are valid, in that sen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A different machine will just run the code the same percentage slower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ster, and get a results proportional to the others).  Why did I use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slow' unoptimized tests?  Simple...if I wanted to compare compi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fficiency, then I would want to optimize the code (for instance, the dhryst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st will run faster using 32-bit long addressing, rather than 16-bit b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4 register offset addressing, and using register variables could speed th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 a great deal).  However, I am NOT comparing compiler/language speeds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oal is to find the speed of the system relative to others.  Optimiz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de negates this goal...an optimizing compiler run can play all so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neat tricks on the benchmark...entire loops can be removed if the compi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ses they serve no purpose, etc...  Doing said things is not a good wa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st system performance, so I chose to leave the tests completely unoptimiz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al Not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tests performance figures here are meant to give you a gene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dea of the performance of your machine.  As is always with benchmark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is a margin of error, and certain circumstances can increas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gin.  To get the minimum error from these tests, I recomme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ing: (Of course any of these can be disregarded if you are tr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ee the performance of your system in different environments...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a general guideline to duplicate the test conditions for the mach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ing compared again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1.) Make SURE you are running in FAST RAM only.  Due to bus conten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running in CHIP or SLOW-FAST RAM (address $C00000) can caus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reduction in performance.  If the program detects it has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loaded into CHIP or SLOW-FAST RAM, it will pop a requester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nforming you of this, but this does not tell you everyt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This requester will only appear if the MAIN program ends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using these memory mediums.  The tests themselves allocate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when performed, and if you happen to get AIBB squee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nto the last dregs of your FAST RAM, the tests themselves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be force to use CHIP or SLOW-FAST RAM, thus degrading performa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n general, try to be sure you have at least 50K of FAST 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sitting free after AIBB itself loads up.  And of course,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are using an accelerator with 32-bit RAM, FAST RAM to you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mean the 32-bit variety.  Also a warning for 16-bit RAM: You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have plenty of FAST RAM on your system, but there is a cave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You must be sure that the true FAST RAM you have is highest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the system memory priority.  Simply put, if you do not ha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-megabyte Fat Agnus chip, that SLOW-FAST memory at lo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$C00000 will end up at the same priority as your true FAST RA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LESS you have the program FastMemFirst called from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up-sequence.  Alternatively, you can set the prio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manually with a program called MemPri.  Just be sure your tr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FAST RAM has priority over all other memory.  This preca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s mainly for people not running accelerators, as the memory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accelerators is usually set up as highest priority to begin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(and you WILL notice if it is not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2.) Although while using the 'Be Selfish' option all other task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not be allocated CPU time, a good general rule is to try to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few large tasks running in the background as possibl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son for this is that as mentioned above the tests do alloc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for themselves when invoked, and if another task sudde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ts a large portion of memory, the test may be forced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which turns out slower (CHIP, SLOW-FAST, or on 32-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machines 16-bit memory may end up being used).  Also, if you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doing some graphics/blitter work in the background, and ru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tests, Be Selfish may be overridden.  Some graphics functions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most notably the blitter, can break any hold on task switch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ncluding a Disable() or Forbid().  In particular, if a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makes a Wait() call, this can temporarily undo a Disable(), th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negating a section of the benchmark run.  Moreover, the data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nstruction caches on so-equipped machines are also dea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with the code and data being used by other tasks when they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running, so I have found the most consistant and accurate te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e out when having as few other tasks running as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Usually the internal caches don't play TOO much of a part in thi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but still for the best results possible running alone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best way to use this program for accurac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However, you CAN still get a general idea other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3.) To get the best figures, run a test more than once.  The fig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will stabilize after the first test or so (as the caches on s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equipped machines end up with more of the test code than befor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This is especially true of the WritePixel and Dhrystone tes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The Dhrystone test may continue to fluxuate slightly even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a few tests.  This is mainly due to which parts of it end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being cached, and cannot be eliminated.  The caches on 030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020 processors are marvelous speed enhancers, but they also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accurate benchmarks a nightmare.  The dhrystone test particular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s a pain to get real stable figures from.  It has a tendenc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to have different parts of it cached during different runs, ma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slightly different results over time. Now, the fluxua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tremendously great, and you will still be able to get a fai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good CPU performance evaluation.  Note however that this is on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the reasons that you cannot take the internal evaluations 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to be 'the final word'. Also, there are some cavea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pertaining to the WritePixel test.  Certain accelerators ac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the Amiga's bus in different ways, and thus may show slo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(or possible faster) than another while being the opposit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other tests.  This does not necessarily mean that board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equivalent functions are 'defective', just that the bus ac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different, (in some cases for compatibility reasons...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some of this is with good cause), and may show up as an APPA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ed difference in the WritePixel te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n effect the WritePixel in all cases can be viewed as a spee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M routine AND bus access, and not the actual speed of the 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mage itself, as the WritePixel accesses the system bus in or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manipulate graphics memory.  This is just a fact to keep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d, and shows that, at least for the WritePixel test,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shows up may not be the full s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) If you are using a 68020 or 68030 equipped accelerator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bably know by now that in all cases you should have at le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instruction cache turned ON.  This is especially true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-bit RAM environment.  In a 16-bit environment,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ruction cache turned OFF, your system will take a SEV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formance hit. The reason for this is such:  The 68020 and 680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ruction unit pre-fetches are 32-bit longwords.  In a 16-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situation, this is a 2 bus cycle process.  In many cas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cond 16-bit word of the pre-fetch is thrown out. 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2-bit environment, this is not a problem...but in a 16-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ronment, the result is fetching and then throwing out w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then fetched again, from the 16-bit RAM environment, thus ad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ther 2-bus cycle performance penalty.  The 68000 does 16-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-fetches, so it does not have a problem with this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ruction cache on the 020 and 030 serves to 'buffer'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pre-fetch loss in the 16-bit environment. (I explained this poorl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basically the idea is unless you are testing the perform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degradation of such an operation...leave the Instruction cache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unless you are in the 32-bit environment, and even then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sn't any real reason to turn it off, since the Instruction cac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s read-only and does not suffer from the problems with DMA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030 data cache can have  (Oh...the 040 and it's full b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nooping logic ought to fun, though...). One further 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pertaining to 030 caches...I do know of one board (there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others) which does NOT use the Instruction cache whil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ANY 16-bit environment...as per the reasons above it could s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up as a major performance hit.  Thus, it is best to know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accelerator being evaluated, and exactly what it and it's cach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are doing (or capable of doing) in a given environ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5.) The Dhrystone figures should be considered the most touchy. 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can surely get a good representation on a medium-grade scale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do not fine-judge anything with just one reading from this t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(or any for that matter, but this one especially).  The dhryst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st is particularly apt to give fluxuations due to ca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nconsistancies on 020 and 030 machines. (or any cache-utiliz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hine).  The fluxuations are not astoundingly larg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because of that I was able to take a weighted average and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for the internal comparisons between machines. (a weigh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average was taken for all internal comparison machines.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above tips of course (as said before) are only meant to help duplic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nditions used for the figures obtained for the internal compari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chines.   Now, even if you have the same type of machine as on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arison machines, you still may end up with slightly different figu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of the major differences you may notice is an A2500/30 (or A263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ing up a bit slower than the internal figures for an A2500/3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n with all the cache settings the same, is the use of faster RAM chi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the A2500/30 or A2630 accelerator is equipped with 100ns chips running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cessor at 3 wait states.)  Now, you must remember, it will be al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OSSIBLE for you to duplicate the EXACT figures for the internal machin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given the exact same machine type, and settings/configuration you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e to within a reasonable range of the comparison figures.  (The rea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not EXACTLY duplicate them most of the time is that no two mach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ever exactly alik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you will get is basically an average mean value.  This program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nly useful for seeing if large differences are apparent between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s of accelerat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was basically meant to check CPU performance for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s of machines than the ones kept internally, however, you should fe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e to change your processor settings, memory area/type where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s in, etc...should you happen to own one of the types of machines ke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nally.  This way you can see what the different settings, and such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 to your performance level as compared to optimum.  Also, you can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st how well your machine does against a similar machine that may have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M or such, and CAN use BURST mode, provided your machine cannot, and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and so for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MING NOT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 want to make a comment on the use of Disable() within this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able() is a function designed primarily to allow a task to access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uctures shared by interrupt code, without worry of having this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d by an interrupt event during the access.  My use of it here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cause it was the only real way to insure that my program would ha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st chance of being given total control of the procesessor.  What I 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make clear is this:  If you are just starting to program the Amiga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or other multitasking systems for that matter), the use of Disable()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s like it is to be a last resort, unless you are doing some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y similar to what I have done here.  Disable() is a very cruel 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do to a multitasking system, and should be avoided if at all pos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some circumstances where it's use is necessary, to be sure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should be considered that my use of it here is NOT a standard meth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usage for the call.  [In fact, in most circumstances you should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Disable()'ed for more than 250ms, as per the RKM recommendations.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context where I have used the call for this program, it won't 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blems provided the proper (mentioned earlier) environment exis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to be sure, indiscriminate calls to Disable() and such are very po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ming pract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KNOWLEDGE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 wish to thank all of the folks who helped and supported me i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ject.  These individuals were all a part of the testing o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, and influenced it's making a great dea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ll Seymour: An all-around good-guy, and great help in this program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develop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chal Todorovic: For pointers on keeping my stack usage to a toler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evel :-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chael Walters: Spotted a bug in my code early, and saved me many hou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 debugging tim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. Scott Thayer: Sysop of Amiga Friends BBS, and spotter of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quirks 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of course, the beta testers who put up with my ceaseless request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: Mark Manes, Dan Dwyer, Steve Curry, Bill Hagan, Aryeh Goretsk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im Corcoran, Tom Thai, Stuart Logan, and Andrew Hobbs....Thanks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SCELLANEOU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estions, comments, and suggestions about this program are quite welco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can be reached the following way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afe Harbor BBS: Amiga Hardware Special Interest Group Oper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SIGOP--SIG Area 7)  (414)548-81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 can always be reached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miHolics BBS:   (602)843-848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rthwest Amiga Group (NAG): (503)656-73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mazing Connection BBS: (602)843-657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miga Friends BBS: (714)870-475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JDR Microsystems BBS: (408)559-025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iller's Amiga System BBS: (612)698-148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can also be found on Usenet: lkoop@crash!pnet01.cts.com (Interne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pick your path :-)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have been known to lurk around IntelecN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ish, you can also contact me via the U.S. Mail service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aMonte Ko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565 Park Meadows Dr. #3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aite Park, MN  5638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me...Well, I'm a near-fourth (A what?) year university stu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joring in Electrical/Computer Engineering, Physics, and Mathematic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y all three?  Why not...they're all fairly related, and I find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rd to choose between. AIBB is the result of my fascination with bo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ST computers, and the hardware that makes them...and everyone need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bby.  I just happened to pick evaluation of accelerators for mine :-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some interesting ideas for a project, let me know.  I'm alw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oking for something to do :-).  If it's not within my current capabiliti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will probably try to make it so.  (Or yell AAARRRRRRGGGGHHHH really lou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mutter strange things :-) 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Anybody ever thought of using the MMU as a memory defragmenting tool?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..mmm, just a thought.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